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宋体;SimSun"/>
          <w:b/>
          <w:b/>
          <w:sz w:val="36"/>
          <w:szCs w:val="36"/>
        </w:rPr>
      </w:pPr>
      <w:r>
        <w:rPr>
          <w:rFonts w:ascii="仿宋" w:hAnsi="仿宋" w:cs="宋体;SimSun" w:eastAsia="仿宋"/>
          <w:b/>
          <w:sz w:val="36"/>
          <w:szCs w:val="36"/>
        </w:rPr>
        <w:t>团体标准《城乡配送企业评估指标体系》</w:t>
      </w:r>
    </w:p>
    <w:p>
      <w:pPr>
        <w:pStyle w:val="Normal"/>
        <w:spacing w:lineRule="auto" w:line="360"/>
        <w:jc w:val="center"/>
        <w:rPr/>
      </w:pPr>
      <w:r>
        <w:rPr>
          <w:rFonts w:ascii="仿宋" w:hAnsi="仿宋" w:cs="宋体;SimSun" w:eastAsia="仿宋"/>
          <w:b/>
          <w:sz w:val="36"/>
          <w:szCs w:val="36"/>
        </w:rPr>
        <w:t>（征求意见稿）编制说明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Style19"/>
        <w:spacing w:lineRule="auto" w:line="360"/>
        <w:ind w:hanging="0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宋体;SimSun" w:eastAsia="仿宋"/>
          <w:b/>
          <w:sz w:val="30"/>
          <w:szCs w:val="30"/>
        </w:rPr>
        <w:t>一、编制本标准的意义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按照商务部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部门联合印发的《关于城乡高效配送专项行动计划（</w:t>
      </w:r>
      <w:r>
        <w:rPr>
          <w:rFonts w:eastAsia="仿宋" w:cs="仿宋" w:ascii="仿宋" w:hAnsi="仿宋"/>
          <w:sz w:val="30"/>
          <w:szCs w:val="30"/>
        </w:rPr>
        <w:t>2017-2020</w:t>
      </w:r>
      <w:r>
        <w:rPr>
          <w:rFonts w:ascii="仿宋" w:hAnsi="仿宋" w:cs="仿宋" w:eastAsia="仿宋"/>
          <w:sz w:val="30"/>
          <w:szCs w:val="30"/>
        </w:rPr>
        <w:t>年）的通知》（商流通函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17</w:t>
      </w:r>
      <w:r>
        <w:rPr>
          <w:rFonts w:ascii="仿宋" w:hAnsi="仿宋" w:cs="仿宋" w:eastAsia="仿宋"/>
          <w:sz w:val="30"/>
          <w:szCs w:val="30"/>
        </w:rPr>
        <w:t>号）要求，商务部办公厅、公安部办公厅、国家邮政局办公室、供销合作总社办公厅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月联合印发了《关于组织实施城乡高效配送重点工程的通知》（商流通函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917</w:t>
      </w:r>
      <w:r>
        <w:rPr>
          <w:rFonts w:ascii="仿宋" w:hAnsi="仿宋" w:cs="仿宋" w:eastAsia="仿宋"/>
          <w:sz w:val="30"/>
          <w:szCs w:val="30"/>
        </w:rPr>
        <w:t>号，以下简称《通知》），明确提出“到</w:t>
      </w:r>
      <w:r>
        <w:rPr>
          <w:rFonts w:eastAsia="仿宋" w:cs="仿宋" w:ascii="仿宋" w:hAnsi="仿宋"/>
          <w:sz w:val="30"/>
          <w:szCs w:val="30"/>
        </w:rPr>
        <w:t>2020</w:t>
      </w:r>
      <w:r>
        <w:rPr>
          <w:rFonts w:ascii="仿宋" w:hAnsi="仿宋" w:cs="仿宋" w:eastAsia="仿宋"/>
          <w:sz w:val="30"/>
          <w:szCs w:val="30"/>
        </w:rPr>
        <w:t>年，依托全国城乡高效配送城市、全国城乡配送骨干企业，初步建立高效集约、协同共享、融合开放、绿色环保的城乡高效配送体系。高效配送城市社会物流总成本占</w:t>
      </w:r>
      <w:r>
        <w:rPr>
          <w:rFonts w:eastAsia="仿宋" w:cs="仿宋" w:ascii="仿宋" w:hAnsi="仿宋"/>
          <w:sz w:val="30"/>
          <w:szCs w:val="30"/>
        </w:rPr>
        <w:t>GDP</w:t>
      </w:r>
      <w:r>
        <w:rPr>
          <w:rFonts w:ascii="仿宋" w:hAnsi="仿宋" w:cs="仿宋" w:eastAsia="仿宋"/>
          <w:sz w:val="30"/>
          <w:szCs w:val="30"/>
        </w:rPr>
        <w:t>的比例下降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百分点，仓库利用率达到</w:t>
      </w:r>
      <w:r>
        <w:rPr>
          <w:rFonts w:eastAsia="仿宋" w:cs="仿宋" w:ascii="仿宋" w:hAnsi="仿宋"/>
          <w:sz w:val="30"/>
          <w:szCs w:val="30"/>
        </w:rPr>
        <w:t>90%</w:t>
      </w:r>
      <w:r>
        <w:rPr>
          <w:rFonts w:ascii="仿宋" w:hAnsi="仿宋" w:cs="仿宋" w:eastAsia="仿宋"/>
          <w:sz w:val="30"/>
          <w:szCs w:val="30"/>
        </w:rPr>
        <w:t>以上，共同配送率达到</w:t>
      </w:r>
      <w:r>
        <w:rPr>
          <w:rFonts w:eastAsia="仿宋" w:cs="仿宋" w:ascii="仿宋" w:hAnsi="仿宋"/>
          <w:sz w:val="30"/>
          <w:szCs w:val="30"/>
        </w:rPr>
        <w:t>50%</w:t>
      </w:r>
      <w:r>
        <w:rPr>
          <w:rFonts w:ascii="仿宋" w:hAnsi="仿宋" w:cs="仿宋" w:eastAsia="仿宋"/>
          <w:sz w:val="30"/>
          <w:szCs w:val="30"/>
        </w:rPr>
        <w:t>以上，绿色仓库与新能源车辆比例达到</w:t>
      </w:r>
      <w:r>
        <w:rPr>
          <w:rFonts w:eastAsia="仿宋" w:cs="仿宋" w:ascii="仿宋" w:hAnsi="仿宋"/>
          <w:sz w:val="30"/>
          <w:szCs w:val="30"/>
        </w:rPr>
        <w:t>30%</w:t>
      </w:r>
      <w:r>
        <w:rPr>
          <w:rFonts w:ascii="仿宋" w:hAnsi="仿宋" w:cs="仿宋" w:eastAsia="仿宋"/>
          <w:sz w:val="30"/>
          <w:szCs w:val="30"/>
        </w:rPr>
        <w:t>以上。形成一批可复制可推广的城乡高效配送经验模式。”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配合贯彻落实《通知》要求，中国仓储与配送协会联合相关行业组织和企业，在广泛调查研究的基础上，起草了《城乡配送企业评估指标体系》（征求意见稿），旨在建立“城乡高效配送企业”“城乡高效配送骨干企业”评估指标体系，便于对城乡配送企业进行企业内部与外部的纵向、横向比较、评估，树立行业标杆企业，促进全行业绩效的提高，实现《通知》提出的任务目标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便于标准的编制与实施，本标准编制完成后，先行以中仓协团体标准进行发布、试行，根据试行取得结果，对标准进行修改、补充、完善，申请将本标准上升到行业标准或国家标准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二、编制本标准的必要性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随着我国经济高速发展，物流业也得到了快速发展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为国民经济的发展起到良好的支撑作用。作为物流链条的末端环节，城乡配送（城市配送）已成为物流体系的薄弱领域和最难攻克的物流难题，影响物流体系整体效率的发挥。影响城乡配送（城市配送）的因素是多方面的，既有政策、城市管理、土地资源紧张等多种因素；也有货源与收货点分散、企业规模小、标准体系不健全，标准化、单元化、资源共享水平低等因素。</w:t>
      </w:r>
    </w:p>
    <w:p>
      <w:pPr>
        <w:pStyle w:val="Normal"/>
        <w:spacing w:lineRule="auto" w:line="360"/>
        <w:ind w:left="105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经对以“配送”为关键字检索国家与行业标准，截止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日已发布的国家标准为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项、行业标准</w:t>
      </w:r>
      <w:r>
        <w:rPr>
          <w:rFonts w:eastAsia="仿宋" w:cs="仿宋" w:ascii="仿宋" w:hAnsi="仿宋"/>
          <w:sz w:val="30"/>
          <w:szCs w:val="30"/>
        </w:rPr>
        <w:t>33</w:t>
      </w:r>
      <w:r>
        <w:rPr>
          <w:rFonts w:ascii="仿宋" w:hAnsi="仿宋" w:cs="仿宋" w:eastAsia="仿宋"/>
          <w:sz w:val="30"/>
          <w:szCs w:val="30"/>
        </w:rPr>
        <w:t>项，待批国标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项，编制中的国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。仅有国标《城市物流配送汽车选型技术要求》（已发布）《城市配送服务质量要求》（待批），行标《城市配送统计指标体系及绩效评估方法》《配送自助提货柜服务规范》《餐饮配送服务规范》等标准涉及城市配送，在这些标准中对城乡配送企业的经营与服务指标或缺失、或不完善。因此建立一套便于评估、便于同业比较、有利于行业示范的城乡配送（城市配送）企业经营业绩的考核与评估指标体系，对于提高企业服务质量与运作效率、树立行业标杆企业，形成一批可复制可推广的城乡高效配送经验模式，全面完成《通知》提出的任务，十分必要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三、本标准的主要内容和适用范围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以落实“提质、降本、增效”为宗旨，以现有国家（行业）标准为基础，充分体现城乡一体化配送运作实际，从提高服务质量、推动资源共享与整合、促进标准化与单元化、提高企业运作效率和设施利用率、扩大企业服务领域与辐射范围等方面，提出了城乡配送（城市配送）考核与评估指标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考虑从事城乡配送（城市配送）既有第三方物流企业，也有商贸流通企业和平台类服务企业，本标准根据这些企业的不同，分别建立了考核与评估指标。</w:t>
      </w:r>
    </w:p>
    <w:p>
      <w:pPr>
        <w:pStyle w:val="Style19"/>
        <w:spacing w:lineRule="auto" w:line="360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适用于开展城乡配送（城市配送）的第三方物流企业、流通企业及平台类服务企业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四、本标准的主要内容说明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一）关于术语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根据《通知》要求及运作实际，对“城乡配送”“城乡配送企业”“城乡高效配送企业”“城乡高效配送骨干企业”四个术语进行了定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二）关于“高效”评估指标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便于对不同类别企业进行评估，本标准从二个不同角度设置“高效”评估指标：一是对运作绩效分别设立考核指标；二是针对第三方物流企业、商贸流通企业和平台类服务企业业务实际的不同，建立不同的适用指标。对第三方物流企业、商贸流通企业提出了“质量”“效率”“效益”三个方面评估指标；平台类服务企业提出了“综合”评估指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b/>
          <w:sz w:val="30"/>
          <w:szCs w:val="30"/>
        </w:rPr>
        <w:t>、“质量”。</w:t>
      </w:r>
      <w:r>
        <w:rPr>
          <w:rFonts w:ascii="仿宋" w:hAnsi="仿宋" w:cs="仿宋" w:eastAsia="仿宋"/>
          <w:sz w:val="30"/>
          <w:szCs w:val="30"/>
        </w:rPr>
        <w:t>本标准对开展城乡配送（城市配送）的第三方物流企业、商贸流通企业的设施与服务质量提出了八项指标，其中仓库、绿色仓库、仓储服务（包括出库差错率、责任货损率、帐货相符率、订单按时完成率、单据与信息传递准确率、单据与信息传递准时率、有效投诉率等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项指标）为引用指标，新能源车辆占比、配送准确率、配送准时率、货损货差率、客户满意率等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指标为针对配送业务建立的指标，开展仓配一体化的企业仓储服务与配送服务指标可以合并计算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上述指标，既体现对配送服务质量的考核，也体现对企业设施质量与绿色化水平的考核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b/>
          <w:sz w:val="30"/>
          <w:szCs w:val="30"/>
        </w:rPr>
        <w:t xml:space="preserve"> 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“效率”。</w:t>
      </w:r>
      <w:r>
        <w:rPr>
          <w:rFonts w:ascii="仿宋" w:hAnsi="仿宋" w:cs="仿宋" w:eastAsia="仿宋"/>
          <w:sz w:val="30"/>
          <w:szCs w:val="30"/>
        </w:rPr>
        <w:t xml:space="preserve"> 考虑商贸流通企业和第三方物流企业开展城乡配送（城市配送）组织模式与企业考核内容的不同，本标准分别设置了指标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商贸流通企业设置了仓库利用率、年库存周转次数、统一配送率、配送车辆空驶率、带托盘（周转筐）运输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项指标；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第三方物流企业设置了仓库利用率、仓配一体化率、末端配送节点共享率、共同配送率、配送车辆空驶率、带托盘（周转筐）运输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指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上述指标分别体现了对组织管理水平、设施利用率、共享化水平、标准化水平的考核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ascii="仿宋" w:hAnsi="仿宋" w:cs="仿宋" w:eastAsia="仿宋"/>
          <w:b/>
          <w:sz w:val="30"/>
          <w:szCs w:val="30"/>
        </w:rPr>
        <w:t>关于“高效”中两个指标的说明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是“配送车辆空驶率”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起草初期，曾使用“配送车辆往返满载率”指标，但考虑在实际工作中，该指标计算比较复杂，如配送路径不同，如何确定去程和返程的权重？按体积还是按重量考核满载情况等？因此从便于运用的角度出发，将指标调整为“配送车辆空驶率”， 即考核配送车辆空驶里程与往返总里程的比例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是“带托盘（周转筐）运输率”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指标重点考核的是企业标准化与单元化物流水平，就标准化而言，可以从三个角度考核：标准托盘占有率、循环共用率（通过租用率反映）、带托盘（周转筐）运输率。考虑“带托盘（周转筐）运输率”不仅涉及开展配送业务企业与上下游企业标准化衔接与应用，也是提高作业效率的有效作业方式，因而确定采用“带托盘（周转筐）运输率”指标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“效益”</w:t>
      </w:r>
      <w:r>
        <w:rPr>
          <w:rFonts w:ascii="仿宋" w:hAnsi="仿宋" w:cs="仿宋" w:eastAsia="仿宋"/>
          <w:sz w:val="30"/>
          <w:szCs w:val="30"/>
        </w:rPr>
        <w:t>。考虑“单位仓库面积日订单量”“人均日订单处理量”虽是体现效率指标，但在配送业务中，是计算收入的重要指标，两项指标完成如何，直接影响企业的业务收入，因此将这两项指标放在“效益”指标中。同时商贸流通企业和第三方物流企业分别设置了“物流费用率”和“收入利润率”指标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 xml:space="preserve">    </w:t>
      </w: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“综合”</w:t>
      </w:r>
      <w:r>
        <w:rPr>
          <w:rFonts w:ascii="仿宋" w:hAnsi="仿宋" w:cs="仿宋" w:eastAsia="仿宋"/>
          <w:sz w:val="30"/>
          <w:szCs w:val="30"/>
        </w:rPr>
        <w:t>。本指标适用于平台类服务企业，特指小型车辆且运距在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公里左右城乡配送的公共服务平台。包括服务功能较健全、配送准确率、配送准时率、货损货差率、客户满意率、配送车辆空驶率等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项指标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三）关于“骨干”企业评估指标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从“单一城市”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区域配送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以上城市）”“全国”三个层次提出“骨干”企业评估指标，其中对开展城乡配送的商贸流通企业和平台类服务企业设置“全年配送总量”，旨在考核其业务规模；对第三方物流企业除“全年配送总量”外，增加“辐射范围”“门店覆盖率”“门店统一配送率”“供应商整合率”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项指标，旨在考核第三方物流企业的业务规模、对地区与门店的覆盖能力、对门店配送与供应商的整合度等。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（四）关于标准的评估应用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本标准评估应用分为两个部分：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一是企业内部评价，由企业依据本标准对其业绩进行自我评价，与本企业的历史比较，与行业标杆比较，有针对性地采取改进措施，不断提高企业水平。</w:t>
      </w:r>
    </w:p>
    <w:p>
      <w:pPr>
        <w:pStyle w:val="Normal"/>
        <w:spacing w:lineRule="auto" w:line="36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二是由行业组织或中介机构根据本标准制定《评估办法》，对企业业绩进行外部评估，最终由行业组织确定“高效”企业及“单一城市”“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区域配送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及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个以上城市）”“全国”的骨干企业。在外部评估中，“高效”评估为打分制，总分</w:t>
      </w:r>
      <w:r>
        <w:rPr>
          <w:rFonts w:eastAsia="仿宋" w:cs="仿宋" w:ascii="仿宋" w:hAnsi="仿宋"/>
          <w:sz w:val="30"/>
          <w:szCs w:val="30"/>
        </w:rPr>
        <w:t>90</w:t>
      </w:r>
      <w:r>
        <w:rPr>
          <w:rFonts w:ascii="仿宋" w:hAnsi="仿宋" w:cs="仿宋" w:eastAsia="仿宋"/>
          <w:sz w:val="30"/>
          <w:szCs w:val="30"/>
        </w:rPr>
        <w:t>分以上者认定为“高效”配送企业；“骨干”评估是在“高效”评估的基础上，以达到指标最低要求者，按“全年配送总量”最高者依次往下排名确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0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15:00Z</dcterms:created>
  <dc:creator>Administrator</dc:creator>
  <dc:description/>
  <cp:keywords/>
  <dc:language>en-US</dc:language>
  <cp:lastModifiedBy>Administrator</cp:lastModifiedBy>
  <cp:lastPrinted>2017-01-03T15:51:00Z</cp:lastPrinted>
  <dcterms:modified xsi:type="dcterms:W3CDTF">2018-07-04T06:02:00Z</dcterms:modified>
  <cp:revision>7</cp:revision>
  <dc:subject/>
  <dc:title>行业标准《商贸物流园区建设与运营服务规范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30</vt:lpwstr>
  </property>
</Properties>
</file>