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北京自助仓储经营条件》（征求意见稿）</w:t>
      </w:r>
    </w:p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技术归口单位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联系人：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邮箱：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7:00Z</dcterms:created>
  <dc:creator>chen-121</dc:creator>
  <dc:description/>
  <cp:keywords/>
  <dc:language>en-US</dc:language>
  <cp:lastModifiedBy>唯 王</cp:lastModifiedBy>
  <dcterms:modified xsi:type="dcterms:W3CDTF">2023-10-31T09:47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0700</vt:lpwstr>
  </property>
</Properties>
</file>